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atLeast" w:line="5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</w:rPr>
        <w:t>申请离婚登记声明书</w:t>
      </w:r>
    </w:p>
    <w:p>
      <w:pPr>
        <w:pStyle w:val="Normal"/>
        <w:widowControl/>
        <w:spacing w:lineRule="exact" w:line="54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我们双方申请离婚登记，谨此声明：</w:t>
      </w:r>
    </w:p>
    <w:p>
      <w:pPr>
        <w:pStyle w:val="Normal"/>
        <w:widowControl/>
        <w:spacing w:lineRule="exact" w:line="58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男方姓名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u w:val="single"/>
        </w:rPr>
        <w:t xml:space="preserve">ZHANG  SAN  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国籍：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丹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u w:val="single"/>
        </w:rPr>
        <w:t xml:space="preserve">      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出生日期：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197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0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  民族：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职业：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经商   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ˎ̥;Times New Roman" w:hAnsi="ˎ̥;Times New Roman" w:eastAsia="仿宋_GB2312" w:cs="宋体;SimSun"/>
          <w:color w:val="000000"/>
          <w:kern w:val="0"/>
          <w:sz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文化程度：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大学 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身份证件号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u w:val="single"/>
        </w:rPr>
        <w:t xml:space="preserve">123456789          </w:t>
      </w:r>
    </w:p>
    <w:p>
      <w:pPr>
        <w:pStyle w:val="Normal"/>
        <w:widowControl/>
        <w:spacing w:lineRule="exact" w:line="640"/>
        <w:ind w:left="640" w:right="23" w:hanging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常住户口所在地：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>丹麦哥本哈根市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大厦              </w:t>
      </w:r>
    </w:p>
    <w:p>
      <w:pPr>
        <w:pStyle w:val="Normal"/>
        <w:widowControl/>
        <w:spacing w:lineRule="exact" w:line="640"/>
        <w:ind w:left="638" w:right="23"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女方姓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   李 四      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国籍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: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中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u w:val="single"/>
        </w:rPr>
        <w:t xml:space="preserve">       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出生日期：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u w:val="single"/>
        </w:rPr>
        <w:t>197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0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0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  民族：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>汉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职业：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个体户  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文化程度：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>大专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身份证件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 xml:space="preserve">3501XX19760402XXXX     </w:t>
      </w:r>
    </w:p>
    <w:p>
      <w:pPr>
        <w:pStyle w:val="Normal"/>
        <w:widowControl/>
        <w:spacing w:lineRule="exact" w:line="64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常住户口所在地：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>福州市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>市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>县、区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)XX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>镇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>村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号        </w:t>
      </w:r>
    </w:p>
    <w:p>
      <w:pPr>
        <w:pStyle w:val="Normal"/>
        <w:widowControl/>
        <w:spacing w:lineRule="exact" w:line="58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我们于 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u w:val="single"/>
        </w:rPr>
        <w:t xml:space="preserve">2002 </w:t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 xml:space="preserve">04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u w:val="single"/>
        </w:rPr>
        <w:t xml:space="preserve">06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登记结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结婚证字号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闽榕民婚字第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u w:val="single"/>
        </w:rPr>
        <w:t>020XXXX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u w:val="single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离婚原因是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 xml:space="preserve">XXXXXXXXXXXX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58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我们双方自愿离婚，对子女抚养、财产、债务等事项已达成一致处理意见并共同签署了离婚协议书。</w:t>
      </w:r>
    </w:p>
    <w:p>
      <w:pPr>
        <w:pStyle w:val="Normal"/>
        <w:widowControl/>
        <w:spacing w:lineRule="exact" w:line="54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上述声明完全真实，如有虚假，愿承担法律责任。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声明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 xml:space="preserve">: 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u w:val="single"/>
        </w:rPr>
        <w:t xml:space="preserve"> ZHANG  SAN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 xml:space="preserve">    </w:t>
      </w:r>
      <w:r>
        <w:rPr>
          <w:rFonts w:eastAsia="仿宋_GB2312"/>
          <w:color w:val="000000"/>
          <w:kern w:val="0"/>
          <w:sz w:val="32"/>
        </w:rPr>
        <w:t xml:space="preserve">    </w:t>
      </w:r>
      <w:r>
        <w:rPr>
          <w:rFonts w:eastAsia="仿宋_GB2312"/>
          <w:color w:val="000000"/>
          <w:kern w:val="0"/>
          <w:sz w:val="32"/>
        </w:rPr>
        <w:t>20**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500"/>
        <w:ind w:firstLine="12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李 四     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     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>20**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监誓人：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  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rFonts w:eastAsia="Times New Roman"/>
          <w:color w:val="000000"/>
          <w:kern w:val="0"/>
          <w:sz w:val="32"/>
        </w:rPr>
        <w:t xml:space="preserve">   </w:t>
      </w:r>
      <w:r>
        <w:rPr>
          <w:rFonts w:eastAsia="仿宋_GB2312"/>
          <w:color w:val="000000"/>
          <w:kern w:val="0"/>
          <w:sz w:val="32"/>
        </w:rPr>
        <w:t>20**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（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</w:rPr>
        <w:t>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：声明人签名须在监誓人面前完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14:00Z</dcterms:created>
  <dc:creator>MC SYSTEM</dc:creator>
  <dc:description/>
  <cp:keywords/>
  <dc:language>en-US</dc:language>
  <cp:lastModifiedBy>正版用户</cp:lastModifiedBy>
  <dcterms:modified xsi:type="dcterms:W3CDTF">2012-09-20T05:00:00Z</dcterms:modified>
  <cp:revision>7</cp:revision>
  <dc:subject/>
  <dc:title>申请离婚登记声明书</dc:title>
</cp:coreProperties>
</file>